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ciascun grafico stabilire se la retta è tangente: motivare la risposta. Inoltre se sì, individuare il punto di tangenza.</w:t>
      </w:r>
    </w:p>
    <w:tbl>
      <w:tblPr>
        <w:tblW w:w="91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4563"/>
      </w:tblGrid>
      <w:tr>
        <w:trPr/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8240" cy="250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4915" cy="256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1905" cy="2623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9530" cy="2677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</w:tr>
      <w:tr>
        <w:trPr>
          <w:trHeight w:val="3311" w:hRule="atLeast"/>
        </w:trPr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5355" cy="2280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1690" cy="2163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</w:tr>
    </w:tbl>
    <w:p>
      <w:pPr>
        <w:pStyle w:val="Normal"/>
        <w:rPr/>
      </w:pPr>
      <w:r>
        <w:rPr/>
        <w:t>Provare ora a dare una definizione di tangente in un punto ad una curva, in modo che si possa individuare senza ambiguità questa proprietà di una ret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2:48:00Z</dcterms:created>
  <dc:creator>Ada Sargenti</dc:creator>
  <dc:description/>
  <dc:language>en-US</dc:language>
  <cp:lastModifiedBy>Ada</cp:lastModifiedBy>
  <dcterms:modified xsi:type="dcterms:W3CDTF">2005-11-03T22:48:00Z</dcterms:modified>
  <cp:revision>2</cp:revision>
  <dc:subject/>
  <dc:title> </dc:title>
</cp:coreProperties>
</file>