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rPr>
      </w:pPr>
      <w:r>
        <w:rPr>
          <w:rFonts w:cs="Verdana" w:ascii="Verdana" w:hAnsi="Verdana"/>
          <w:b/>
          <w:bCs/>
        </w:rPr>
        <w:t>Rapporto di ricerca sulle opinioni degli studenti di Scienze dell’Educazione che frequentano Informatica in merito all’esame collegato alla patente europea (ECDL)</w:t>
      </w:r>
    </w:p>
    <w:p>
      <w:pPr>
        <w:pStyle w:val="NormaleWeb"/>
        <w:rPr>
          <w:i/>
          <w:i/>
        </w:rPr>
      </w:pPr>
      <w:r>
        <w:rPr>
          <w:rFonts w:cs="Verdana" w:ascii="Verdana" w:hAnsi="Verdana"/>
          <w:bCs/>
        </w:rPr>
        <w:t xml:space="preserve">Referenti dell’indagine: </w:t>
      </w:r>
      <w:r>
        <w:rPr>
          <w:rFonts w:cs="Verdana" w:ascii="Verdana" w:hAnsi="Verdana"/>
          <w:bCs/>
          <w:i/>
        </w:rPr>
        <w:t>studenti di Scienze dell’Educazione dell’Univesrità di Torino che frequentano Informatica nell’a.a. 2004-05 in merito all’esame collegato alla patente europea (ECDL</w:t>
      </w:r>
      <w:r>
        <w:rPr>
          <w:rFonts w:cs="Verdana" w:ascii="Verdana" w:hAnsi="Verdana"/>
          <w:b/>
          <w:bCs/>
          <w:i/>
        </w:rPr>
        <w:t>)</w:t>
      </w:r>
    </w:p>
    <w:p>
      <w:pPr>
        <w:pStyle w:val="NormaleWeb"/>
        <w:rPr>
          <w:rFonts w:ascii="Verdana" w:hAnsi="Verdana" w:cs="Verdana"/>
        </w:rPr>
      </w:pPr>
      <w:r>
        <w:rPr>
          <w:rFonts w:cs="Verdana" w:ascii="Verdana" w:hAnsi="Verdana"/>
          <w:b/>
          <w:bCs/>
        </w:rPr>
        <w:t>1. Anno di corso</w:t>
      </w:r>
    </w:p>
    <w:p>
      <w:pPr>
        <w:pStyle w:val="NormaleWeb"/>
        <w:rPr>
          <w:rFonts w:ascii="Verdana" w:hAnsi="Verdana" w:cs="Verdana"/>
        </w:rPr>
      </w:pPr>
      <w:r>
        <w:rPr>
          <w:rFonts w:cs="Verdana" w:ascii="Verdana" w:hAnsi="Verdana"/>
        </w:rPr>
        <w:t xml:space="preserve">La mediana (punto che lascia alla sua sinistra e alla sua destra lo stesso numero di casi) vale 3. Il primo quartile Q1 (punto che lascia alla sua sinistra il 25 percento dei casi) vale 2. Il terzo quartile Q3 (punto che lascia alla sua sinistra il 75 percento dei casi) vale 3. La differenza interquartilica Q3-Q1 vale 1. </w:t>
      </w:r>
    </w:p>
    <w:p>
      <w:pPr>
        <w:pStyle w:val="NormaleWeb"/>
        <w:rPr/>
      </w:pPr>
      <w:r>
        <w:rPr>
          <w:rFonts w:cs="Verdana" w:ascii="Verdana" w:hAnsi="Verdana"/>
          <w:i/>
          <w:iCs/>
        </w:rPr>
        <w:t>Distribuzione di frequenza, indici di sintesi</w:t>
      </w:r>
      <w:r>
        <w:rPr>
          <w:rFonts w:cs="Verdana" w:ascii="Verdana" w:hAnsi="Verdana"/>
        </w:rPr>
        <w:t xml:space="preserve"> </w:t>
      </w:r>
    </w:p>
    <w:p>
      <w:pPr>
        <w:pStyle w:val="NormaleWeb"/>
        <w:rPr/>
      </w:pPr>
      <w:r>
        <w:rPr/>
        <w:t>Variabile AnnoCorso</w:t>
      </w:r>
    </w:p>
    <w:tbl>
      <w:tblPr>
        <w:tblW w:w="5832" w:type="dxa"/>
        <w:jc w:val="left"/>
        <w:tblInd w:w="-90" w:type="dxa"/>
        <w:tblLayout w:type="fixed"/>
        <w:tblCellMar>
          <w:top w:w="15" w:type="dxa"/>
          <w:left w:w="15" w:type="dxa"/>
          <w:bottom w:w="15" w:type="dxa"/>
          <w:right w:w="15" w:type="dxa"/>
        </w:tblCellMar>
      </w:tblPr>
      <w:tblGrid>
        <w:gridCol w:w="647"/>
        <w:gridCol w:w="715"/>
        <w:gridCol w:w="790"/>
        <w:gridCol w:w="715"/>
        <w:gridCol w:w="790"/>
        <w:gridCol w:w="2175"/>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odalità</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requenza</w:t>
              <w:br/>
              <w:t>semplic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ercentuale</w:t>
              <w:br/>
              <w:t>semplic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requenza</w:t>
              <w:br/>
              <w:t>cumulata</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ercentuale</w:t>
              <w:br/>
              <w:t>cumulat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iagramma a barre </w:t>
              <w:br/>
              <w:t>frequenza semplice</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9" r="-28" b="-629"/>
                          <a:stretch>
                            <a:fillRect/>
                          </a:stretch>
                        </pic:blipFill>
                        <pic:spPr bwMode="auto">
                          <a:xfrm>
                            <a:off x="0" y="0"/>
                            <a:ext cx="1285875" cy="571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29" r="-28" b="-629"/>
                          <a:stretch>
                            <a:fillRect/>
                          </a:stretch>
                        </pic:blipFill>
                        <pic:spPr bwMode="auto">
                          <a:xfrm>
                            <a:off x="0" y="0"/>
                            <a:ext cx="85725" cy="952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1381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29" r="-28" b="-629"/>
                          <a:stretch>
                            <a:fillRect/>
                          </a:stretch>
                        </pic:blipFill>
                        <pic:spPr bwMode="auto">
                          <a:xfrm>
                            <a:off x="0" y="0"/>
                            <a:ext cx="1313815" cy="952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629" r="-28" b="-629"/>
                          <a:stretch>
                            <a:fillRect/>
                          </a:stretch>
                        </pic:blipFill>
                        <pic:spPr bwMode="auto">
                          <a:xfrm>
                            <a:off x="0" y="0"/>
                            <a:ext cx="27940" cy="95250"/>
                          </a:xfrm>
                          <a:prstGeom prst="rect">
                            <a:avLst/>
                          </a:prstGeom>
                        </pic:spPr>
                      </pic:pic>
                    </a:graphicData>
                  </a:graphic>
                </wp:inline>
              </w:drawing>
            </w:r>
          </w:p>
        </w:tc>
      </w:tr>
    </w:tbl>
    <w:p>
      <w:pPr>
        <w:pStyle w:val="NormaleWeb"/>
        <w:rPr>
          <w:rFonts w:ascii="Verdana" w:hAnsi="Verdana" w:cs="Verdana"/>
        </w:rPr>
      </w:pPr>
      <w:r>
        <w:rPr>
          <w:rFonts w:cs="Verdana" w:ascii="Verdana" w:hAnsi="Verdana"/>
        </w:rPr>
        <w:t xml:space="preserve">Numero di casi= 68 </w:t>
      </w:r>
    </w:p>
    <w:p>
      <w:pPr>
        <w:pStyle w:val="NormaleWeb"/>
        <w:rPr>
          <w:rFonts w:ascii="Verdana" w:hAnsi="Verdana" w:cs="Verdana"/>
        </w:rPr>
      </w:pPr>
      <w:r>
        <w:rPr>
          <w:rFonts w:cs="Verdana" w:ascii="Verdana" w:hAnsi="Verdana"/>
        </w:rPr>
        <w:t xml:space="preserve">Indici di tendenza centrale per la variabile AnnoCorso: </w:t>
      </w:r>
    </w:p>
    <w:p>
      <w:pPr>
        <w:pStyle w:val="Normal"/>
        <w:numPr>
          <w:ilvl w:val="0"/>
          <w:numId w:val="2"/>
        </w:numPr>
        <w:spacing w:before="0" w:after="0"/>
        <w:rPr>
          <w:rFonts w:ascii="Verdana" w:hAnsi="Verdana" w:cs="Verdana"/>
        </w:rPr>
      </w:pPr>
      <w:r>
        <w:rPr>
          <w:rFonts w:cs="Verdana" w:ascii="Verdana" w:hAnsi="Verdana"/>
        </w:rPr>
        <w:t xml:space="preserve">Moda (categoria con la frequenza più alta) = 3 </w:t>
      </w:r>
    </w:p>
    <w:p>
      <w:pPr>
        <w:pStyle w:val="Normal"/>
        <w:numPr>
          <w:ilvl w:val="0"/>
          <w:numId w:val="2"/>
        </w:numPr>
        <w:spacing w:before="0" w:after="280"/>
        <w:rPr>
          <w:rFonts w:ascii="Verdana" w:hAnsi="Verdana" w:cs="Verdana"/>
        </w:rPr>
      </w:pPr>
      <w:r>
        <w:rPr>
          <w:rFonts w:cs="Verdana" w:ascii="Verdana" w:hAnsi="Verdana"/>
        </w:rPr>
        <w:t xml:space="preserve">Mediana (punto che divide a metà la distribuzione ordinata) = 3 </w:t>
      </w:r>
    </w:p>
    <w:p>
      <w:pPr>
        <w:pStyle w:val="NormaleWeb"/>
        <w:rPr>
          <w:rFonts w:ascii="Verdana" w:hAnsi="Verdana" w:cs="Verdana"/>
        </w:rPr>
      </w:pPr>
      <w:r>
        <w:rPr>
          <w:rFonts w:cs="Verdana" w:ascii="Verdana" w:hAnsi="Verdana"/>
        </w:rPr>
        <w:t xml:space="preserve">Indici di dispersione (variabilità) per la variabile AnnoCorso: </w:t>
      </w:r>
    </w:p>
    <w:p>
      <w:pPr>
        <w:pStyle w:val="Normal"/>
        <w:numPr>
          <w:ilvl w:val="0"/>
          <w:numId w:val="3"/>
        </w:numPr>
        <w:spacing w:before="0" w:after="280"/>
        <w:rPr>
          <w:rFonts w:ascii="Verdana" w:hAnsi="Verdana" w:cs="Verdana"/>
        </w:rPr>
      </w:pPr>
      <w:r>
        <w:rPr>
          <w:rFonts w:cs="Verdana" w:ascii="Verdana" w:hAnsi="Verdana"/>
        </w:rPr>
        <w:t xml:space="preserve">Differenza interquartilica (gamma tra il terzo quartile e il primo quartile) = 1 </w:t>
      </w:r>
    </w:p>
    <w:p>
      <w:pPr>
        <w:pStyle w:val="Normal"/>
        <w:rPr>
          <w:rFonts w:ascii="Verdana" w:hAnsi="Verdana" w:cs="Verdana"/>
        </w:rPr>
      </w:pPr>
      <w:r>
        <w:rPr>
          <w:rFonts w:cs="Verdana" w:ascii="Verdana" w:hAnsi="Verdana"/>
        </w:rPr>
      </w:r>
    </w:p>
    <w:p>
      <w:pPr>
        <w:pStyle w:val="NormaleWeb"/>
        <w:rPr>
          <w:rFonts w:ascii="Verdana" w:hAnsi="Verdana" w:cs="Verdana"/>
        </w:rPr>
      </w:pPr>
      <w:r>
        <w:rPr>
          <w:rFonts w:cs="Verdana" w:ascii="Verdana" w:hAnsi="Verdana"/>
          <w:b/>
          <w:bCs/>
        </w:rPr>
        <w:t>2. Tipo di esame preferito</w:t>
      </w:r>
    </w:p>
    <w:p>
      <w:pPr>
        <w:pStyle w:val="NormaleWeb"/>
        <w:rPr/>
      </w:pPr>
      <w:r>
        <w:rPr/>
        <w:t>Variabile TipoEsame</w:t>
      </w:r>
    </w:p>
    <w:tbl>
      <w:tblPr>
        <w:tblW w:w="5787" w:type="dxa"/>
        <w:jc w:val="left"/>
        <w:tblInd w:w="-90" w:type="dxa"/>
        <w:tblLayout w:type="fixed"/>
        <w:tblCellMar>
          <w:top w:w="15" w:type="dxa"/>
          <w:left w:w="15" w:type="dxa"/>
          <w:bottom w:w="15" w:type="dxa"/>
          <w:right w:w="15" w:type="dxa"/>
        </w:tblCellMar>
      </w:tblPr>
      <w:tblGrid>
        <w:gridCol w:w="647"/>
        <w:gridCol w:w="715"/>
        <w:gridCol w:w="790"/>
        <w:gridCol w:w="715"/>
        <w:gridCol w:w="790"/>
        <w:gridCol w:w="2130"/>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odalità</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requenza</w:t>
              <w:br/>
              <w:t>semplic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ercentuale</w:t>
              <w:br/>
              <w:t>semplic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requenza</w:t>
              <w:br/>
              <w:t>cumulata</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ercentuale</w:t>
              <w:br/>
              <w:t>cumulat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iagramma a barre </w:t>
              <w:br/>
              <w:t>frequenza semplice</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29" r="-28" b="-629"/>
                          <a:stretch>
                            <a:fillRect/>
                          </a:stretch>
                        </pic:blipFill>
                        <pic:spPr bwMode="auto">
                          <a:xfrm>
                            <a:off x="0" y="0"/>
                            <a:ext cx="1285875" cy="571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2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29" r="-28" b="-629"/>
                          <a:stretch>
                            <a:fillRect/>
                          </a:stretch>
                        </pic:blipFill>
                        <pic:spPr bwMode="auto">
                          <a:xfrm>
                            <a:off x="0" y="0"/>
                            <a:ext cx="952500" cy="95250"/>
                          </a:xfrm>
                          <a:prstGeom prst="rect">
                            <a:avLst/>
                          </a:prstGeom>
                        </pic:spPr>
                      </pic:pic>
                    </a:graphicData>
                  </a:graphic>
                </wp:inline>
              </w:drawing>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29" r="-28" b="-629"/>
                          <a:stretch>
                            <a:fillRect/>
                          </a:stretch>
                        </pic:blipFill>
                        <pic:spPr bwMode="auto">
                          <a:xfrm>
                            <a:off x="0" y="0"/>
                            <a:ext cx="1285875" cy="57150"/>
                          </a:xfrm>
                          <a:prstGeom prst="rect">
                            <a:avLst/>
                          </a:prstGeom>
                        </pic:spPr>
                      </pic:pic>
                    </a:graphicData>
                  </a:graphic>
                </wp:inline>
              </w:drawing>
            </w:r>
          </w:p>
        </w:tc>
      </w:tr>
    </w:tbl>
    <w:p>
      <w:pPr>
        <w:pStyle w:val="NormaleWeb"/>
        <w:rPr>
          <w:rFonts w:ascii="Verdana" w:hAnsi="Verdana" w:cs="Verdana"/>
        </w:rPr>
      </w:pPr>
      <w:r>
        <w:rPr>
          <w:rFonts w:cs="Verdana" w:ascii="Verdana" w:hAnsi="Verdana"/>
        </w:rPr>
        <w:t xml:space="preserve">Numero di casi= 68 </w:t>
      </w:r>
    </w:p>
    <w:p>
      <w:pPr>
        <w:pStyle w:val="NormaleWeb"/>
        <w:rPr>
          <w:rFonts w:ascii="Verdana" w:hAnsi="Verdana" w:cs="Verdana"/>
        </w:rPr>
      </w:pPr>
      <w:r>
        <w:rPr>
          <w:rFonts w:cs="Verdana" w:ascii="Verdana" w:hAnsi="Verdana"/>
        </w:rPr>
        <w:t xml:space="preserve">Indici di tendenza centrale per la variabile TipoEsame: </w:t>
      </w:r>
    </w:p>
    <w:p>
      <w:pPr>
        <w:pStyle w:val="Normal"/>
        <w:numPr>
          <w:ilvl w:val="0"/>
          <w:numId w:val="1"/>
        </w:numPr>
        <w:spacing w:before="0" w:after="280"/>
        <w:rPr>
          <w:rFonts w:ascii="Verdana" w:hAnsi="Verdana" w:cs="Verdana"/>
        </w:rPr>
      </w:pPr>
      <w:r>
        <w:rPr>
          <w:rFonts w:cs="Verdana" w:ascii="Verdana" w:hAnsi="Verdana"/>
        </w:rPr>
        <w:t xml:space="preserve">Moda (categoria con la frequenza più alta) = 2 </w:t>
      </w:r>
    </w:p>
    <w:p>
      <w:pPr>
        <w:pStyle w:val="NormaleWeb"/>
        <w:rPr>
          <w:rFonts w:ascii="Verdana" w:hAnsi="Verdana" w:cs="Verdana"/>
        </w:rPr>
      </w:pPr>
      <w:r>
        <w:rPr>
          <w:rFonts w:cs="Verdana" w:ascii="Verdana" w:hAnsi="Verdana"/>
        </w:rPr>
        <w:t xml:space="preserve">Indici di dispersione (variabilità) per la variabile TipoEsame: </w:t>
      </w:r>
    </w:p>
    <w:p>
      <w:pPr>
        <w:pStyle w:val="NormaleWeb"/>
        <w:rPr/>
      </w:pPr>
      <w:r>
        <w:rPr>
          <w:rFonts w:cs="Verdana" w:ascii="Verdana" w:hAnsi="Verdana"/>
          <w:i/>
        </w:rPr>
        <w:t>[Calcolo di Sq</w:t>
      </w:r>
      <w:r>
        <w:rPr>
          <w:rFonts w:cs="Verdana" w:ascii="Verdana" w:hAnsi="Verdana"/>
        </w:rPr>
        <w:t>] </w:t>
      </w:r>
    </w:p>
    <w:p>
      <w:pPr>
        <w:pStyle w:val="NormaleWeb"/>
        <w:rPr>
          <w:rFonts w:ascii="Verdana" w:hAnsi="Verdana" w:cs="Verdana"/>
        </w:rPr>
      </w:pPr>
      <w:r>
        <w:rPr>
          <w:rFonts w:cs="Verdana" w:ascii="Verdana" w:hAnsi="Verdana"/>
          <w:b/>
          <w:bCs/>
        </w:rPr>
        <w:t>3. Le opinioni degli studenti</w:t>
      </w:r>
    </w:p>
    <w:p>
      <w:pPr>
        <w:pStyle w:val="NormaleWeb"/>
        <w:rPr/>
      </w:pPr>
      <w:r>
        <w:rPr/>
        <w:t>Variabile Opinione</w:t>
      </w:r>
    </w:p>
    <w:tbl>
      <w:tblPr>
        <w:tblW w:w="9758" w:type="dxa"/>
        <w:jc w:val="left"/>
        <w:tblInd w:w="-90" w:type="dxa"/>
        <w:tblLayout w:type="fixed"/>
        <w:tblCellMar>
          <w:top w:w="15" w:type="dxa"/>
          <w:left w:w="15" w:type="dxa"/>
          <w:bottom w:w="15" w:type="dxa"/>
          <w:right w:w="15" w:type="dxa"/>
        </w:tblCellMar>
      </w:tblPr>
      <w:tblGrid>
        <w:gridCol w:w="4618"/>
        <w:gridCol w:w="715"/>
        <w:gridCol w:w="790"/>
        <w:gridCol w:w="715"/>
        <w:gridCol w:w="790"/>
        <w:gridCol w:w="2130"/>
      </w:tblGrid>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Modalità</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requenza</w:t>
              <w:br/>
              <w:t>semplice</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ercentuale</w:t>
              <w:br/>
              <w:t>semplic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Frequenza</w:t>
              <w:br/>
              <w:t>cumulata</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ercentuale</w:t>
              <w:br/>
              <w:t>cumulat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Diagramma a barre </w:t>
              <w:br/>
              <w:t>frequenza semplice</w:t>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 cosa serve avere soltanto 4 moduli anzichè tutti e sette??? di già che si inserisce questa nuova modalità.non sarebbe più opportuno farli acquisire tutti??? e poi..a cosa può essere utile a noi di scienze dell'educazion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vreste potuto lasciare l'alternativa esame normale-4 moduli ecdl</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l momento che non so nulla di informatica. mi piacerebbe imparare e prendere la patente europea. Penso che SERVA al di là dei 2 crediti da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o che. sostenere i 4 moduli dell'ECDL comporta una spesa di 120 euro, non varrebbe la pena dare tutti e 7 gli esami? Uno paga 120 euro per trovarsi con mezza patente europea in man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sidero sostenere l'esame di informatica acquisendo i 4 moduli ECDL perchè per forza di cose essendo matricola non posso fare altrimenti!! Non trovo giusto pagare 120 euro x fare un esame che vale solo 2 crediti e che cmq non è facoltativo (dovrebbe già essere compreso nelle tasse annuali!).E inoltre non trovo giusto che sia obbligatorio frequentare il 60% delle lezioni visto che tutta l'università non è!!</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o preferirei acquisire la patente start. ma non reputo assolutamente giusto dover pagare 120 euro ulteriori perchè le tasse universitarie sono già troppo costo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 cifra da versare è troppo ing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 spiacerebbe dover pagare 120 euro dopo tutte le tasse che già ci sono obbligate per un esame da du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N RITENGO CORRETTO CHE IO SIA COSTRETTO A PRENDERE LA PATENTE EUROPEA E DEBBA PAGARE...PREFERIREI DARE L'ESAME IN FORMA TRADIZIO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Non mi sembra il caso di dover versare altri 120.00 euro per sostenere un esame obbligatorio da due crediti.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n è corretto che si debba pagare per un esame universitario obbligatori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gnuno deve essere libero di scegliere se acquisire o meno la patente europea indipendentemente dall'anno che frequenta poichè prevede un costo di 120 euro e richiede una frequenza obbligatoria in orari predefin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R ESIGENZE DI TEMPO E DENARO. PREFERIREI SOSTENERE L'ESAME IN MODO TRADIZIO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rsonalmente l'acquisizione dei moduli ECDL dovrebbe almeno essere facoltativa e non imposta. l'iniziativa è sicuramente buona ma nel mio singolo caso per esempio è molto scomoda sia per quanto questa attività si prolunga nel tempo, sia a livello economic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8587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629" r="-28" b="-629"/>
                          <a:stretch>
                            <a:fillRect/>
                          </a:stretch>
                        </pic:blipFill>
                        <pic:spPr bwMode="auto">
                          <a:xfrm>
                            <a:off x="0" y="0"/>
                            <a:ext cx="1285875" cy="571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tevate interpellare prima gli stude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N</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TENGO ONESTAMENTE UNA GRANDE PAGLIACCIATA CHE IO STUDENTE DEL TERZO ANNO QUEST'ANNO DEBBA PAGARE TUTTI QUESTI SOLDI PER SOSTENERE UN SEMPLICE ESAME D'INFORMATICA. QUANDO POI I MIEI COMPAGNI DEGLI ANNI PASSATI NON HANNO PAGATO UN BEL NULLA! ALTRO PROBLEMA SONO VINCITORE DI BORSA DI STUDIO E A QUANTO HO CAPITO QUESTA SPESA NON è COPERTA DALL'EDISU! NON VOGLIO NEGARE L'UTILITà DELLA PATENTE EUROPEA, MA RITENGO PIù CORRETTO CHE GLI ISCRITTI AGLI ANNI SUCCESSIVI AL PRIMO CONTINUINO A DARE L'ESAME IN FORMA TRADIZIONALE FACENDO QUINDI UNA SEMPLICE PROVA IN CLAS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tengo sproporzionato l'investimento da effettuare per conseguire i 2 CF(in termini economici e di tempo) a fronte di un impegno complessivo per il raggiungimento dei 60 crediti ai fini del conseguimento della laurea bre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arebbe più opportuno poter accedere a tutti i moduli della patente europea. con un conseguente aumento del numero di crediti formativi. Se l'università non può non far pagare la quota agli studenti per sostenere l'esame di ECDL, mi semra logico e doveroso lasciare loro la scelta di poter,in alternativa, sostenere l'esame tradizionale senza dover pagare null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no daccordo con l' idea di far coincidere l'esame del corso con l' ECDL. ma visto che è un esame dovrebbe essere gratuit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no una studentessa fuori corso.intendo sostenere l'esame di informatica e acquistare i 4 moduli pagando 120 euro.Comunque avevo deciso di prenderla fuori,per me una comodità...</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OGLIO DARE L'ESAME IN MODO TRADIZIONALE E NON VOGLIO PAGARE NULLA...MA NON RITENGO CORRETTO CHE L'UNICA ALTERNATIVA POSSIBILE SIA DARE L'ESAME DA NON FREQUENT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arrebbe la pena pagare gli esami se a fine corso si possedesse l'intera patente europe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llegare patente europea e il corso è una buona idea. ma dovrebbe esser gratuit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redo sia giusto che sia fornita al fine del corso la possibilità ( VISTO CHE IL CORSO E' A PAGAMENTO)di ricevere la patente Europea complet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esidero sostenere gli esami nella sede dove ho già sostenuto gli esami per gli altri modul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 comunque uno strazio che si debba pagare ancor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enso che pure le persone che non fanno parte del 1° anno debbano sostenere l esame d informatica ecdl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enso sia una bella iniziativa in quanto fornisce un riconoscimento anche al di fuori dell'ambito universitario</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629" r="-28" b="-629"/>
                          <a:stretch>
                            <a:fillRect/>
                          </a:stretch>
                        </pic:blipFill>
                        <pic:spPr bwMode="auto">
                          <a:xfrm>
                            <a:off x="0" y="0"/>
                            <a:ext cx="27940" cy="95250"/>
                          </a:xfrm>
                          <a:prstGeom prst="rect">
                            <a:avLst/>
                          </a:prstGeom>
                        </pic:spPr>
                      </pic:pic>
                    </a:graphicData>
                  </a:graphic>
                </wp:inline>
              </w:drawing>
            </w:r>
          </w:p>
        </w:tc>
      </w:tr>
      <w:tr>
        <w:trPr/>
        <w:tc>
          <w:tcPr>
            <w:tcW w:w="4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tengo poco utile acquisire soltanto 4 moduli dell'ecdl anzichè tutti e 7! e considerata la mia ignoranza in informatica ritengo che questa competenza non mi possa tornare utile nel lavoro che vorrei svolger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94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629" r="-28" b="-629"/>
                          <a:stretch>
                            <a:fillRect/>
                          </a:stretch>
                        </pic:blipFill>
                        <pic:spPr bwMode="auto">
                          <a:xfrm>
                            <a:off x="0" y="0"/>
                            <a:ext cx="27940" cy="9525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Lessico delle parole usate nelle opinioni</w:t>
      </w:r>
    </w:p>
    <w:p>
      <w:pPr>
        <w:pStyle w:val="Normal"/>
        <w:rPr>
          <w:b/>
          <w:b/>
        </w:rPr>
      </w:pPr>
      <w:r>
        <w:rPr>
          <w:b/>
        </w:rPr>
      </w:r>
    </w:p>
    <w:p>
      <w:pPr>
        <w:pStyle w:val="Normal"/>
        <w:jc w:val="center"/>
        <w:rPr/>
      </w:pPr>
      <w:r>
        <w:rPr/>
        <w:t>Lessico e frequenze</w:t>
      </w:r>
    </w:p>
    <w:tbl>
      <w:tblPr>
        <w:tblW w:w="1917" w:type="dxa"/>
        <w:jc w:val="center"/>
        <w:tblInd w:w="0" w:type="dxa"/>
        <w:tblLayout w:type="fixed"/>
        <w:tblCellMar>
          <w:top w:w="15" w:type="dxa"/>
          <w:left w:w="15" w:type="dxa"/>
          <w:bottom w:w="15" w:type="dxa"/>
          <w:right w:w="15" w:type="dxa"/>
        </w:tblCellMar>
      </w:tblPr>
      <w:tblGrid>
        <w:gridCol w:w="1323"/>
        <w:gridCol w:w="594"/>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ro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sto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cced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cquisen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cquisi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cquisizion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cquist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gl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me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ternati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tr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trimen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lt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mbi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ch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cor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nual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nzichè</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ssolutam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ttivit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ume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v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vev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vres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el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ors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rev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buon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api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a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f</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h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ifr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ass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mq</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incid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lleg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odit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pag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petenz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plessiv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ple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por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pre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munqu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segu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seguime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segui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sidera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ntinui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per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rret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r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s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s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s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stos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ostret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redi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re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ccor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l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a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bb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bba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ci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gl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l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l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ll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na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side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ev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op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ov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ove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overo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ovrebb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du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cd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conomic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conomic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disu</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ducazion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ffettu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sam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sam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semp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sigenz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ssen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sse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ss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u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europe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cen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coltati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coltativ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n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arl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n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orm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ormativ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ornisc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orni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orz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equen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equentan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equent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equenz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ro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uor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us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i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l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rand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ratui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an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h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de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gnoranz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mpar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mpeg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mpos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dipendentem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formatic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g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iziati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olt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serisc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ten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ter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terpell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vestime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scrit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sci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ure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avo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ezio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ibe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ivell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gic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o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l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trico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e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ezz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e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dalit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dul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l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me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g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l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ell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rmale-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ul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umer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uo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bbliga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bbligatori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bbligator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gnu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nestam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inion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portu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rar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g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game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gan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g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ga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gliaccia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r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ssa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at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n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rchè</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rsonalm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rson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iacerebb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iù</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c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ichè</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ss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ssedess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ssibil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ssibilit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s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ter</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teva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tu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edefini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eferire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end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enderl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eved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im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im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oblem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olung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ro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u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uò</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and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a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es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es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es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ind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quo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aggiungime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epu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icev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ichied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iconoscime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riteng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rebb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egli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el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ienz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comod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d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mbr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mplic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mr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nz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rv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rv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et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i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icuram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ingol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old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ol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oltan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o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osten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ostenu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pes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piacerebb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proporziona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art</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raz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ess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uccessiv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volge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ass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mp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min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erz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orn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adizional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pp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vars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rov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utt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utt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utt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lterior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ica</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iversitari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iversitar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iversit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n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til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utilità</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al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arrebb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ersa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incitore</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ist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oglio</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orrei</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x</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w:t>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è</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w:t>
            </w:r>
          </w:p>
        </w:tc>
      </w:tr>
    </w:tbl>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37:00Z</dcterms:created>
  <dc:creator>Administrator</dc:creator>
  <dc:description/>
  <dc:language>en-US</dc:language>
  <cp:lastModifiedBy>Administrator</cp:lastModifiedBy>
  <dcterms:modified xsi:type="dcterms:W3CDTF">2004-10-21T10:13:00Z</dcterms:modified>
  <cp:revision>5</cp:revision>
  <dc:subject/>
  <dc:title/>
</cp:coreProperties>
</file>