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05</wp:posOffset>
                </wp:positionV>
                <wp:extent cx="2636520" cy="2716530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2716560"/>
                          <a:chOff x="0" y="0"/>
                          <a:chExt cx="2636640" cy="2716560"/>
                        </a:xfrm>
                      </wpg:grpSpPr>
                      <wps:wsp>
                        <wps:cNvSpPr/>
                        <wps:spPr>
                          <a:xfrm>
                            <a:off x="405720" y="55800"/>
                            <a:ext cx="2230920" cy="1213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13000"/>
                            <a:ext cx="2088360" cy="1173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7080"/>
                            <a:ext cx="69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154800"/>
                            <a:ext cx="75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Ambiente fis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5696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800"/>
                            <a:ext cx="6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684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54684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664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5664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572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7516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8424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404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348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1256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164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3180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4088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4996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5940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6920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7828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8772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97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97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97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98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330840"/>
                            <a:ext cx="483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361800"/>
                            <a:ext cx="261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61800"/>
                            <a:ext cx="6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330840"/>
                            <a:ext cx="603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363960"/>
                            <a:ext cx="351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rr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363960"/>
                            <a:ext cx="6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847080"/>
                            <a:ext cx="483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880920"/>
                            <a:ext cx="4870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tmosf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880920"/>
                            <a:ext cx="6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847080"/>
                            <a:ext cx="603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880920"/>
                            <a:ext cx="436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rosf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880920"/>
                            <a:ext cx="6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1658520"/>
                            <a:ext cx="6642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693080"/>
                            <a:ext cx="610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sumat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693080"/>
                            <a:ext cx="6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2086560"/>
                            <a:ext cx="6642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2120760"/>
                            <a:ext cx="486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dutt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120760"/>
                            <a:ext cx="6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2126520"/>
                            <a:ext cx="6642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2159640"/>
                            <a:ext cx="673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compost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159640"/>
                            <a:ext cx="6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9160" y="483840"/>
                            <a:ext cx="50040" cy="3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59040"/>
                              <a:ext cx="720" cy="2368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840"/>
                              <a:ext cx="50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9">
                                  <a:moveTo>
                                    <a:pt x="0" y="0"/>
                                  </a:moveTo>
                                  <a:lnTo>
                                    <a:pt x="39" y="9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9">
                                  <a:moveTo>
                                    <a:pt x="79" y="9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382320"/>
                            <a:ext cx="301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30600"/>
                              <a:ext cx="2037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7">
                                  <a:moveTo>
                                    <a:pt x="81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50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0" y="97"/>
                                  </a:moveTo>
                                  <a:lnTo>
                                    <a:pt x="79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959400"/>
                            <a:ext cx="301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30600"/>
                              <a:ext cx="20448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7">
                                  <a:moveTo>
                                    <a:pt x="81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50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0" y="97"/>
                                  </a:moveTo>
                                  <a:lnTo>
                                    <a:pt x="79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483840"/>
                            <a:ext cx="50040" cy="3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59040"/>
                              <a:ext cx="720" cy="2368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840"/>
                              <a:ext cx="50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9">
                                  <a:moveTo>
                                    <a:pt x="0" y="0"/>
                                  </a:moveTo>
                                  <a:lnTo>
                                    <a:pt x="39" y="9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9">
                                  <a:moveTo>
                                    <a:pt x="79" y="9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626760"/>
                            <a:ext cx="301680" cy="21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120" y="29160"/>
                              <a:ext cx="217800" cy="156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50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2">
                                  <a:moveTo>
                                    <a:pt x="42" y="9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861920"/>
                            <a:ext cx="542880" cy="23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" y="29160"/>
                              <a:ext cx="450360" cy="176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68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64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5" y="95"/>
                                  </a:moveTo>
                                  <a:lnTo>
                                    <a:pt x="89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2198880"/>
                            <a:ext cx="3618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0600"/>
                              <a:ext cx="2642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79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50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7">
                                  <a:moveTo>
                                    <a:pt x="0" y="97"/>
                                  </a:moveTo>
                                  <a:lnTo>
                                    <a:pt x="8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1865160"/>
                            <a:ext cx="4827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5360" y="28440"/>
                              <a:ext cx="391320" cy="1720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8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70640"/>
                              <a:ext cx="56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3">
                                  <a:moveTo>
                                    <a:pt x="0" y="93"/>
                                  </a:moveTo>
                                  <a:lnTo>
                                    <a:pt x="89" y="8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626760"/>
                            <a:ext cx="3016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28440"/>
                              <a:ext cx="217800" cy="155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2">
                                  <a:moveTo>
                                    <a:pt x="9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5520"/>
                              <a:ext cx="56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3">
                                  <a:moveTo>
                                    <a:pt x="0" y="84"/>
                                  </a:moveTo>
                                  <a:lnTo>
                                    <a:pt x="89" y="9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040" y="1198800"/>
                            <a:ext cx="60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37">
                                <a:moveTo>
                                  <a:pt x="47" y="0"/>
                                </a:moveTo>
                                <a:lnTo>
                                  <a:pt x="95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270"/>
                                </a:lnTo>
                                <a:lnTo>
                                  <a:pt x="95" y="270"/>
                                </a:lnTo>
                                <a:lnTo>
                                  <a:pt x="47" y="337"/>
                                </a:lnTo>
                                <a:lnTo>
                                  <a:pt x="0" y="270"/>
                                </a:lnTo>
                                <a:lnTo>
                                  <a:pt x="24" y="270"/>
                                </a:lnTo>
                                <a:lnTo>
                                  <a:pt x="24" y="68"/>
                                </a:lnTo>
                                <a:lnTo>
                                  <a:pt x="0" y="6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484640"/>
                            <a:ext cx="464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1512000"/>
                            <a:ext cx="481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iomas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514520"/>
                            <a:ext cx="5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15pt;width:207.6pt;height:213.9pt" coordorigin="1,3" coordsize="4152,4278">
                <v:oval id="shape_0" fillcolor="#ccffff" stroked="t" o:allowincell="f" style="position:absolute;left:640;top:91;width:3512;height:1910;mso-wrap-style:none;v-text-anchor:middle">
                  <v:fill o:detectmouseclick="t" type="solid" color2="#330000"/>
                  <v:stroke color="black" weight="4320" joinstyle="miter" endcap="flat"/>
                  <w10:wrap type="none"/>
                </v:oval>
                <v:oval id="shape_0" fillcolor="#ffff99" stroked="t" o:allowincell="f" style="position:absolute;left:732;top:2228;width:3288;height:1848;mso-wrap-style:none;v-text-anchor:middle">
                  <v:fill o:detectmouseclick="t" type="solid" color2="#000066"/>
                  <v:stroke color="black" weight="4320" joinstyle="miter" endcap="flat"/>
                  <w10:wrap type="none"/>
                </v:oval>
                <v:rect id="shape_0" stroked="f" o:allowincell="f" style="position:absolute;left:1919;top:203;width:1096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1;top:247;width:1193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Ambiente fi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50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73;width:9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31;width:9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692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864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864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037;width:129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037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209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381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553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26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898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070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242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415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587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759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931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104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276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448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62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77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93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409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35;top:524;width:760;height:337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shape id="shape_0" stroked="f" o:allowincell="f" style="position:absolute;left:1451;top:573;width:410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573;width:9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53;top:524;width:949;height:337;mso-wrap-style:none;v-text-anchor:middle">
                  <v:fill o:detectmouseclick="t" type="solid" color2="black"/>
                  <v:stroke color="black" weight="4320" joinstyle="miter" endcap="flat"/>
                  <w10:wrap type="none"/>
                </v:rect>
                <v:shape id="shape_0" stroked="f" o:allowincell="f" style="position:absolute;left:2997;top:576;width:552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rr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576;width:9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35;top:1337;width:760;height:338;mso-wrap-style:none;v-text-anchor:middle">
                  <v:fill o:detectmouseclick="t" type="solid" color2="black"/>
                  <v:stroke color="black" weight="4320" joinstyle="miter" endcap="flat"/>
                  <w10:wrap type="none"/>
                </v:rect>
                <v:shape id="shape_0" stroked="f" o:allowincell="f" style="position:absolute;left:1274;top:1390;width:766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tmosf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390;width:9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53;top:1337;width:949;height:338;mso-wrap-style:none;v-text-anchor:middle">
                  <v:fill o:detectmouseclick="t" type="solid" color2="black"/>
                  <v:stroke color="black" weight="4320" joinstyle="miter" endcap="flat"/>
                  <w10:wrap type="none"/>
                </v:rect>
                <v:shape id="shape_0" stroked="f" o:allowincell="f" style="position:absolute;left:2935;top:1390;width:686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rosf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390;width:9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19;top:2615;width:1045;height:337;mso-wrap-style:none;v-text-anchor:middle">
                  <v:fill o:detectmouseclick="t" type="solid" color2="black"/>
                  <v:stroke color="black" weight="4320" joinstyle="miter" endcap="flat"/>
                  <w10:wrap type="none"/>
                </v:rect>
                <v:shape id="shape_0" stroked="f" o:allowincell="f" style="position:absolute;left:2017;top:2669;width:96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sumat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2669;width:9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50;top:3289;width:1045;height:337;mso-wrap-style:none;v-text-anchor:middle">
                  <v:fill o:detectmouseclick="t" type="solid" color2="black"/>
                  <v:stroke color="black" weight="4320" joinstyle="miter" endcap="flat"/>
                  <w10:wrap type="none"/>
                </v:rect>
                <v:shape id="shape_0" stroked="f" o:allowincell="f" style="position:absolute;left:2842;top:3343;width:765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dutt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3343;width:9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97;top:3352;width:1045;height:337;mso-wrap-style:none;v-text-anchor:middle">
                  <v:fill o:detectmouseclick="t" type="solid" color2="black"/>
                  <v:stroke color="black" weight="4320" joinstyle="miter" endcap="flat"/>
                  <w10:wrap type="none"/>
                </v:rect>
                <v:shape id="shape_0" stroked="f" o:allowincell="f" style="position:absolute;left:1148;top:3404;width:1059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compost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3404;width:9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6;top:765;width:79;height:563">
                  <v:line id="shape_0" from="1645,858" to="1645,1230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79,99" path="m0,0l39,99l79,0l0,0xe" fillcolor="black" stroked="f" o:allowincell="f" style="position:absolute;left:1606;top:1229;width:7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9" path="m79,99l39,0l0,99l79,99xe" fillcolor="black" stroked="f" o:allowincell="f" style="position:absolute;left:1606;top:765;width:7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93;top:605;width:475;height:97">
                  <v:line id="shape_0" from="2270,653" to="2590,653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81,97" path="m81,0l0,49l81,97l81,0xe" fillcolor="black" stroked="f" o:allowincell="f" style="position:absolute;left:2193;top:605;width:80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7" path="m0,97l79,49l0,0l0,97xe" fillcolor="black" stroked="f" o:allowincell="f" style="position:absolute;left:2589;top:605;width:78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83;top:1514;width:475;height:97">
                  <v:line id="shape_0" from="2260,1562" to="2581,1562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81,97" path="m81,0l0,48l81,97l81,0xe" fillcolor="black" stroked="f" o:allowincell="f" style="position:absolute;left:2183;top:1514;width:80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7" path="m0,97l79,48l0,0l0,97xe" fillcolor="black" stroked="f" o:allowincell="f" style="position:absolute;left:2579;top:1514;width:78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50;top:765;width:79;height:563">
                  <v:line id="shape_0" from="3289,858" to="3289,1230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79,99" path="m0,0l39,99l79,0l0,0xe" fillcolor="black" stroked="f" o:allowincell="f" style="position:absolute;left:3250;top:1229;width:7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9" path="m79,99l39,0l0,99l79,99xe" fillcolor="black" stroked="f" o:allowincell="f" style="position:absolute;left:3250;top:765;width:7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93;top:990;width:475;height:338">
                  <v:line id="shape_0" from="2259,1036" to="2601,1281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90,93" path="m50,0l0,93l90,86l50,0xe" fillcolor="black" stroked="f" o:allowincell="f" style="position:absolute;left:2193;top:1235;width:8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92" path="m42,92l89,0l0,9l42,92xe" fillcolor="black" stroked="f" o:allowincell="f" style="position:absolute;left:2579;top:990;width:88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72;top:2935;width:855;height:371">
                  <v:line id="shape_0" from="1444,2981" to="2152,3257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88,95" path="m64,0l0,78l88,95l64,0xe" fillcolor="black" stroked="f" o:allowincell="f" style="position:absolute;left:1372;top:3212;width:8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95" path="m25,95l89,17l0,0l25,95xe" fillcolor="black" stroked="f" o:allowincell="f" style="position:absolute;left:2138;top:2935;width:88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3;top:3466;width:569;height:97">
                  <v:line id="shape_0" from="2179,3514" to="2594,3514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79,97" path="m79,0l0,49l79,97l79,0xe" fillcolor="black" stroked="f" o:allowincell="f" style="position:absolute;left:2103;top:3466;width:78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97" path="m0,97l80,49l0,0l0,97xe" fillcolor="black" stroked="f" o:allowincell="f" style="position:absolute;left:2593;top:3466;width:7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51;top:2940;width:760;height:362">
                  <v:line id="shape_0" from="2722,2985" to="3337,3255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88,93" path="m88,0l0,12l61,93l88,0xe" fillcolor="black" stroked="f" o:allowincell="f" style="position:absolute;left:2651;top:2940;width:87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93" path="m0,93l89,81l27,0l0,93xe" fillcolor="black" stroked="f" o:allowincell="f" style="position:absolute;left:3322;top:3209;width:88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93;top:990;width:475;height:338">
                  <v:line id="shape_0" from="2259,1035" to="2601,1279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90,92" path="m90,7l0,0l50,92l90,7xe" fillcolor="black" stroked="f" o:allowincell="f" style="position:absolute;left:2193;top:990;width:8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93" path="m0,84l89,93l42,0l0,84xe" fillcolor="black" stroked="f" o:allowincell="f" style="position:absolute;left:2579;top:1235;width:88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5,337" path="m47,0l95,68l72,68l72,270l95,270l47,337l0,270l24,270l24,68l0,68l47,0xe" fillcolor="navy" stroked="t" o:allowincell="f" style="position:absolute;left:2376;top:1891;width:94;height:336;mso-wrap-style:none;v-text-anchor:middle">
                  <v:fill o:detectmouseclick="t" type="solid" color2="#ffff7f"/>
                  <v:stroke color="black" weight="4320" joinstyle="round" endcap="flat"/>
                  <w10:wrap type="none"/>
                </v:shape>
                <v:rect id="shape_0" stroked="f" o:allowincell="f" style="position:absolute;left:2102;top:2341;width:731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37;top:2384;width:757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iomas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388;width:9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97480</wp:posOffset>
                </wp:positionV>
                <wp:extent cx="3683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212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0160" w:h="20160"/>
      <w:pgMar w:left="7638" w:right="7639" w:gutter="0" w:header="0" w:top="7957" w:footer="0" w:bottom="7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8:00Z</dcterms:created>
  <dc:creator>GARELLI DANIELA</dc:creator>
  <dc:description/>
  <dc:language>en-US</dc:language>
  <cp:lastModifiedBy>GARELLI DANIELA</cp:lastModifiedBy>
  <dcterms:modified xsi:type="dcterms:W3CDTF">2007-02-15T14:08:00Z</dcterms:modified>
  <cp:revision>2</cp:revision>
  <dc:subject/>
  <dc:title/>
</cp:coreProperties>
</file>