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gnata una funzione f(x) su un intervallo (a,b) se ne consideri il grafico.</w:t>
      </w:r>
    </w:p>
    <w:p>
      <w:pPr>
        <w:pStyle w:val="Normal"/>
        <w:rPr/>
      </w:pPr>
      <w:r>
        <w:rPr/>
        <w:t>In un punto c all’interno dell’intervallo (a,b) tracciamo la retta tangente nel punto (c,f(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71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alcoliamo il coefficiente angolare della tangente in (c,f(c))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hiamo tale valore, se esiste finito come derivata della funzione f nel punto c.</w:t>
      </w:r>
    </w:p>
    <w:p>
      <w:pPr>
        <w:pStyle w:val="Normal"/>
        <w:rPr/>
      </w:pPr>
      <w:r>
        <w:rPr/>
        <w:t>La derivata di una funzione in un punto c rappresenta il coefficiente angolare della retta tangente al grafico della funzione nel punto di asciss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ttribuiamo ad h valori sempre più piccoli, il punto B si avvicina sempre di più al punto A. Quando h tende al valore zero, il punto B tende a sovrapporsi al punto A. Il coefficiente angolare della secante AB tende al coefficiente angolare della tan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20:00Z</dcterms:created>
  <dc:creator>ESAEGO</dc:creator>
  <dc:description/>
  <dc:language>en-US</dc:language>
  <cp:lastModifiedBy>ESAEGO</cp:lastModifiedBy>
  <dcterms:modified xsi:type="dcterms:W3CDTF">2007-03-07T15:48:00Z</dcterms:modified>
  <cp:revision>11</cp:revision>
  <dc:subject/>
  <dc:title/>
</cp:coreProperties>
</file>