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120"/>
        <w:jc w:val="center"/>
        <w:rPr>
          <w:sz w:val="24"/>
          <w:u w:val="single"/>
        </w:rPr>
      </w:pPr>
      <w:r>
        <w:rPr>
          <w:sz w:val="24"/>
          <w:u w:val="single"/>
        </w:rPr>
        <w:t>ATTIVITÀ  3</w:t>
      </w:r>
    </w:p>
    <w:p>
      <w:pPr>
        <w:pStyle w:val="Didascalia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ccorrente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Una vaschetta piena di acqua di dimensioni sufficientemente grandi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Un pezzo di legno di massa 40 g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Un dado di ferro di massa 3 g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Un tappo di sughero di massa 4 g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Un pezzetto di gomma di massa 5 g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onsegn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onsiderate i quattro oggetti che vi ho dato e compilate la seguente tabella ipotizzando il loro comportamento una volta immersi in acqu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548894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alleggia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ffo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gn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do di fer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gher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omma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06.25pt;mso-wrap-distance-left:7.05pt;mso-wrap-distance-right:7.05pt;mso-wrap-distance-top:0pt;mso-wrap-distance-bottom:0pt;margin-top:14.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lleggia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ffo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n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do di ferr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gher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mma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Verificate ora se le vostre ipotesi erano esatte immergendo uno alla volta tutti gli ogget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econdo voi la loro massa ha influito in modo determinante sul galleggiamento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Motivate la vostra risposta: ………………………………………………………………….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jc w:val="center"/>
        <w:rPr/>
      </w:pPr>
      <w:r>
        <w:rPr/>
      </w:r>
    </w:p>
    <w:p>
      <w:pPr>
        <w:pStyle w:val="Didascalia"/>
        <w:spacing w:before="120" w:after="120"/>
        <w:jc w:val="center"/>
        <w:rPr/>
      </w:pPr>
      <w:r>
        <w:rPr/>
        <w:t xml:space="preserve">Allegato </w:t>
      </w:r>
      <w:r>
        <w:rPr/>
        <w:fldChar w:fldCharType="begin"/>
      </w:r>
      <w:r>
        <w:rPr/>
        <w:instrText xml:space="preserve"> SEQ Allegato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67"/>
      </w:pPr>
      <w:rPr>
        <w:i w:val="false"/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01:00Z</dcterms:created>
  <dc:creator>grimaldi</dc:creator>
  <dc:description/>
  <cp:keywords/>
  <dc:language>en-US</dc:language>
  <cp:lastModifiedBy>grimaldi</cp:lastModifiedBy>
  <dcterms:modified xsi:type="dcterms:W3CDTF">2007-03-08T18:01:00Z</dcterms:modified>
  <cp:revision>1</cp:revision>
  <dc:subject/>
  <dc:title>ATTIVITÀ  3</dc:title>
</cp:coreProperties>
</file>